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286000" cy="245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object w:dxaOrig="7096" w:dyaOrig="48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2.1pt;height:110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84234059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ΝΟΜΟΣ  ΗΜΑΘ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ΗΜΟΣ ΗΡΩΙΚΗ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ΟΛΕΩΣ ΝΑΟΥΣ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/ΝΣΗ ΔΙΟΙΚΗΤΙΚΩΝ ΥΠ/ΣΙ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/νση: Πλ. Δημαρχίας  30,  592 00, ΝΑΟΥΣ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ηλ. 23323 503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3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object w:dxaOrig="7096" w:dyaOrig="48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2.1pt;height:110.2pt" filled="f" o:ole="">
                                  <v:imagedata r:id="rId5" o:title=""/>
                                </v:shape>
                                <o:OLEObject Type="Embed" ProgID="" ShapeID="ole_rId4" DrawAspect="Content" ObjectID="_159458125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ΝΟΜΟΣ  ΗΜΑΘ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ΔΗΜΟΣ ΗΡΩΙΚ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ΟΛΕΩΣ ΝΑΟΥ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/ΝΣΗ ΔΙΟΙΚΗΤΙΚΩΝ ΥΠ/Σ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/νση: Πλ. Δημαρχίας  30,  592 00, ΝΑΟΥ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ηλ. 23323 503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 xml:space="preserve">             Προς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>Δημοτικό Συμβούλιο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                               </w:t>
      </w:r>
      <w:r>
        <w:rPr>
          <w:sz w:val="24"/>
          <w:szCs w:val="24"/>
          <w:lang w:bidi="zxx"/>
        </w:rPr>
        <w:t>Δήμου Η.Π. Νάουσας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Θέμα:</w:t>
      </w:r>
      <w:r>
        <w:rPr>
          <w:lang w:bidi="zxx"/>
        </w:rPr>
        <w:t xml:space="preserve"> </w:t>
        <w:tab/>
      </w:r>
      <w:r>
        <w:rPr>
          <w:sz w:val="24"/>
          <w:szCs w:val="24"/>
          <w:lang w:bidi="zxx"/>
        </w:rPr>
        <w:t>Ορισμός εκπροσώπου του Δήμου που θα μετέχει στην επιτροπή επιλογής για την πρόσληψη Δικηγόρου στον Δήμο Η.Π. Νάουσας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Καλείται το Δημοτικό Συμβούλιο λαμβάνοντας υπόψη: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1.  Τις διατάξεις της παρ. 2 του άρθρου 43 του Ν. 4194/2013 όπως ισχύει </w:t>
      </w:r>
    </w:p>
    <w:p>
      <w:pPr>
        <w:pStyle w:val="Normal"/>
        <w:jc w:val="both"/>
        <w:rPr/>
      </w:pPr>
      <w:r>
        <w:rPr>
          <w:sz w:val="22"/>
          <w:szCs w:val="22"/>
        </w:rPr>
        <w:t>2. Την με αρ. 164/2017 απόφαση Δημοτικού Συμβουλίου Νάουσας με την οποία εγκρίθηκε η πρόσληψη ενός (1) δικηγόρου με σχέση έμμισθης εντολής και πάγια αντιμισθία.</w:t>
      </w:r>
    </w:p>
    <w:p>
      <w:pPr>
        <w:pStyle w:val="Normal"/>
        <w:rPr/>
      </w:pPr>
      <w:r>
        <w:rPr>
          <w:sz w:val="22"/>
          <w:szCs w:val="22"/>
        </w:rPr>
        <w:t xml:space="preserve">3.  Την με Α.Π. 4304/14-03-2019  (ΑΔΑ: ΩΑΟ3ΩΚ0-Κ2Λ) </w:t>
      </w:r>
      <w:r>
        <w:rPr>
          <w:bCs/>
          <w:sz w:val="22"/>
          <w:szCs w:val="22"/>
        </w:rPr>
        <w:t>Προκήρυξη για την πλήρωση μιας (1)  θέσης   δικηγόρου με σχέση  έμμισθης  εντολής στο Δήμο Ηρωικής Πόλεως Νάουσας.</w:t>
      </w:r>
    </w:p>
    <w:p>
      <w:pPr>
        <w:pStyle w:val="Normal"/>
        <w:rPr/>
      </w:pPr>
      <w:r>
        <w:rPr>
          <w:bCs/>
          <w:sz w:val="22"/>
          <w:szCs w:val="22"/>
        </w:rPr>
        <w:t>4. Το πρακτικό της 4ης/11.03.2020 Συνεδρίασης της κατ’ άρθρο 152 του Κώδικα Δήμων κα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Κοινοτήτων (Ν. 3463/2006) 2ης Ειδικής Επιτροπής της Αποκεντρωμένης Διοίκησης Μακεδονίας-Θράκης (αρ. απόφασης 8/2020) ΑΔΑ : ΕΕ16ΟΡ1Υ-ΩΩ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  <w:lang w:bidi="zxx"/>
        </w:rPr>
        <w:t>να ορίσει έναν εκπρόσωπο του Δήμου, προκειμένου να μετέχει στην πενταμελή επιτροπή επιλογής Δικηγόρου στο Δήμο Η.Π. Νάουσας.</w:t>
      </w:r>
    </w:p>
    <w:p>
      <w:pPr>
        <w:pStyle w:val="Normal"/>
        <w:ind w:firstLine="7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2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ind w:left="5040" w:firstLine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bidi="zxx"/>
        </w:rPr>
        <w:t>ΠΑΠΑΚΩΣΤΑ ΜΑΡΙΑ</w:t>
      </w:r>
    </w:p>
    <w:p>
      <w:pPr>
        <w:pStyle w:val="Normal"/>
        <w:ind w:left="5040" w:firstLine="720"/>
        <w:rPr/>
      </w:pPr>
      <w:r>
        <w:rPr>
          <w:sz w:val="22"/>
          <w:szCs w:val="22"/>
          <w:lang w:bidi="zxx"/>
        </w:rPr>
        <w:t xml:space="preserve">       </w:t>
      </w:r>
      <w:r>
        <w:rPr>
          <w:sz w:val="22"/>
          <w:szCs w:val="22"/>
          <w:lang w:bidi="zxx"/>
        </w:rPr>
        <w:t xml:space="preserve">ΑΝ. ΠΡΟΪΣΤΑΜΕΝΗ 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bidi="zxx"/>
        </w:rPr>
        <w:t>Δ/ΝΣΗΣ ΔΙΟΙΚΗΤΙΚΩΝ ΥΠ/ΣΙΩΝ</w:t>
      </w:r>
    </w:p>
    <w:p>
      <w:pPr>
        <w:pStyle w:val="Normal"/>
        <w:ind w:left="5040" w:firstLine="72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797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3">
    <w:name w:val="Προεπιλεγμένη γραμματοσειρά3"/>
    <w:qFormat/>
    <w:rPr/>
  </w:style>
  <w:style w:type="character" w:styleId="WWAbsatzStandardschriftart">
    <w:name w:val="WW-Absatz-Standardschriftart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">
    <w:name w:val="WW-Absatz-Standardschriftart1"/>
    <w:qFormat/>
    <w:rPr/>
  </w:style>
  <w:style w:type="character" w:styleId="1">
    <w:name w:val="Προεπιλεγμένη γραμματοσειρά1"/>
    <w:qFormat/>
    <w:rPr/>
  </w:style>
  <w:style w:type="character" w:styleId="Style14">
    <w:name w:val="Χαρακτήρες αρίθμησης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43:00Z</dcterms:created>
  <dc:creator>Packard Bell NEC, Inc.</dc:creator>
  <dc:description/>
  <cp:keywords/>
  <dc:language>en-US</dc:language>
  <cp:lastModifiedBy>papakosta</cp:lastModifiedBy>
  <cp:lastPrinted>2018-02-01T09:10:00Z</cp:lastPrinted>
  <dcterms:modified xsi:type="dcterms:W3CDTF">2024-01-09T12:01:00Z</dcterms:modified>
  <cp:revision>35</cp:revision>
  <dc:subject/>
  <dc:title>ΕΛΛΗΝΙΚΗ ΔΗΜΟΚΡΑΤΙΑ</dc:title>
</cp:coreProperties>
</file>